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MNETH.DOC        - 1 -      LAMNETH.DO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mneth is placed in the Public Domain by the author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No fee may be charged for Lamneth in any wa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amount of at most $10.00 to cover du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erial costs. This is PD software, gu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Lamneth shall be distributed in a sing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ly as LAMNETH.ARC, containing the fil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**DISCLAIM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mneth is distributed on an 'as-is' - basis, ie. n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or the distributor will accept any li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s due to damage resulting from the use of Lamn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it, by all means do so, but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o me if things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ntents of LAMNETH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NETH.DOC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NETH.EXE           The EXEcutable Lamne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bout Lamn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neth was written to fill a particular need - namely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Screen interrupt (Int. $05) to print to a disk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inter. Lamneth is a resident program using only about 3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mory. The program is written in Borland's Turbo Pasca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at happens to be the language that I'm familiar with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e that writing in assembler reduces the size of th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right. Yet there is a good reason why I didn't do i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 assembler well enough, and I didn't have time to lea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thing is coded in a quick-and-dirty manner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e source code here - but it's available for requ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t.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 named it Lamneth? When I finished the program and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running the way it's supposed to, I was listening to a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called Caress Of Steel, where one song is called The F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amne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neth has been tested and found to work on the followin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dwell 38-3 with a 30 meg Fuji running MS-DOS 3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hould think it works on any 100% compatible clon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MNETH.DOC        - 2 -      LAMNETH.DO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unning Lamn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Lamneth is easy: Just enter LAMNETH &lt;Enter&gt; and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will install itself in memory. I don't use SideKick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 program, so I don't know wether or not Lamneth can be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ction with any other resident utilities - there should be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there is, please drop me a note and I'll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neth redirects the PrtSc interrupt (Int. $05) to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that instead of printing characters to the printer dum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disk file called SCREEN.DMP. When you press the PrtSc key Lam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wether or not there is a SCREEN.DMP file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If there is, Lamneth will append the new screen d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, otherwise a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tested Lamneth on both a Herc and a CGA card and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**ONLY** on Display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TAKE HE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Lamneth cannot be uninstalled - if you 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stuck with it! I'm trying to work out a way to deinst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se things tend to take tim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ounding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will enjoy Lamneth.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iticism et al are greatly appreciated, and can be directed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\___/\       Ebbe Jo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~ ~ ~ \      Maruddsstra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(o) (o) \     SF-00930 HELSINKI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`'   \     Tel. +358 0 33 41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( (  (( /     uucp : ...!mcvax!santra!clinet.fi!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)( ) (/      FidoNet : 504/39 or 51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-&lt;-&gt;-/        Strange Brew Opus : +358 0 33 88 22 V22/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Don't Panic - it's all in your mind anyway ..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